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>
          <w:iCs/>
          <w:lang w:val="sr-CS"/>
        </w:rPr>
        <w:t xml:space="preserve"> Компетентност настав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8"/>
        <w:gridCol w:w="1689"/>
        <w:gridCol w:w="946"/>
        <w:gridCol w:w="229"/>
        <w:gridCol w:w="2762"/>
        <w:gridCol w:w="657"/>
        <w:gridCol w:w="1580"/>
        <w:gridCol w:w="91"/>
        <w:gridCol w:w="720"/>
      </w:tblGrid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укић Д. Тадија</w:t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 и пословне финансије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 и посл</w:t>
            </w:r>
            <w:r>
              <w:rPr>
                <w:lang w:val="en-GB"/>
              </w:rPr>
              <w:t>.</w:t>
            </w:r>
            <w:r>
              <w:rPr>
                <w:lang w:val="sr-CS"/>
              </w:rPr>
              <w:t xml:space="preserve">фин. 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 и посл. фин.</w:t>
            </w:r>
          </w:p>
        </w:tc>
      </w:tr>
      <w:tr>
        <w:trPr/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нансијско извештавање о новчаним токовима предузећ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нансијско рачуноводство (коауторски уџбеник са др Јованом Крстићем и др Милуном Јездимировићем), Економски факултет Ниш, 20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бирка задатака из финансијског рачуноводств (коауторски уџбеник са Ј. Крстићем), Економски фкаултет у Нишу, 2006. стр. 2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Биланс токова готовине у функцији финансијског управљања, рад у монографији: "Ефикасност трансформације предузећа", Економски факултет у Нишу, 1999., стр. 212-2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23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Састављање биланса токова готовине према МРС 7, рад у монографији: "Ефикасност трансформације предузећа", Економски факултет у Нишу, Ниш, 2000., стр. 242-249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6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Биланс токова готовине као инструмент финансијског рачуноводства, Економске теме 1-2/99, Ниш, стр. 533-5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6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р</w:t>
            </w:r>
            <w:r>
              <w:rPr>
                <w:sz w:val="22"/>
                <w:szCs w:val="22"/>
                <w:lang w:val="sr-CS"/>
              </w:rPr>
              <w:t>ђ</w:t>
            </w:r>
            <w:r>
              <w:rPr>
                <w:sz w:val="22"/>
                <w:szCs w:val="22"/>
              </w:rPr>
              <w:t xml:space="preserve">ивање и анализа новчаних токова сегмената, </w:t>
            </w:r>
            <w:r>
              <w:rPr>
                <w:i/>
                <w:sz w:val="22"/>
                <w:szCs w:val="22"/>
              </w:rPr>
              <w:t>Рачуноводство</w:t>
            </w:r>
            <w:r>
              <w:rPr>
                <w:sz w:val="22"/>
                <w:szCs w:val="22"/>
              </w:rPr>
              <w:t xml:space="preserve"> 6/2002, стр. 21-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6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Динамички аспект ликвидности, реферат поднет на научном скупу:  "Остваривање димензија управљања предузећима у Србији у условима либерализације и глобализације" на Економском факултету у Нишу, Економске теме бр. 6/2002, Ниш, стр. 211-2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Извештавање о новчаним токовима предузећа у Републици Србији”, Теме, Ниш, 2/2007, стр. 301-314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6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de-DE"/>
              </w:rPr>
              <w:t xml:space="preserve">Cash Flow Management in Small Enterprise, </w:t>
            </w:r>
            <w:r>
              <w:rPr>
                <w:bCs/>
                <w:sz w:val="22"/>
                <w:szCs w:val="22"/>
                <w:lang w:val="de-DE"/>
              </w:rPr>
              <w:t>Economic Themes Vol. 6, Ekonomski fakultet, Niš, 2004, p. 45-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6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</w:rPr>
              <w:t>Аналити</w:t>
            </w:r>
            <w:r>
              <w:rPr>
                <w:sz w:val="22"/>
                <w:szCs w:val="22"/>
                <w:lang w:val="sr-Latn-CS"/>
              </w:rPr>
              <w:t xml:space="preserve">чке могућности и домети извештавања о новчаним токовима“, </w:t>
            </w:r>
            <w:r>
              <w:rPr>
                <w:sz w:val="22"/>
                <w:szCs w:val="22"/>
                <w:lang w:val="sr-CS"/>
              </w:rPr>
              <w:t>38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Latn-CS"/>
              </w:rPr>
              <w:t xml:space="preserve"> Симпозијум СРРС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Златибор, 2007, стр. 293-3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„</w:t>
            </w:r>
            <w:r>
              <w:rPr>
                <w:sz w:val="22"/>
                <w:szCs w:val="22"/>
              </w:rPr>
              <w:t>Ускла</w:t>
            </w:r>
            <w:r>
              <w:rPr>
                <w:sz w:val="22"/>
                <w:szCs w:val="22"/>
                <w:lang w:val="sr-Latn-CS"/>
              </w:rPr>
              <w:t>ђеност финансијског извештавања предузећа у Србији са захтевима Европске уније“, реферат у тематском зборнику: „Изазови економске науке и праксе у процесу придруживања Европској унији“, Економски факултет у Нишу, 2007, стр. 479-48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.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Latn-CS"/>
              </w:rPr>
              <w:t>Финансијско извештавање у Србији и неким земљама окружењ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реферат у тематском зборнику: „Развијање конкурентске предности предузећа у Србији у условима Европских интеграција“, Економски факултет у Нишу, 2007, стр. </w:t>
            </w:r>
            <w:r>
              <w:rPr>
                <w:sz w:val="22"/>
                <w:szCs w:val="22"/>
                <w:lang w:val="sr-CS"/>
              </w:rPr>
              <w:t>299-313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22</w:t>
            </w:r>
          </w:p>
        </w:tc>
      </w:tr>
      <w:tr>
        <w:trPr/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       2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        </w:t>
            </w:r>
          </w:p>
        </w:tc>
      </w:tr>
      <w:tr>
        <w:trPr/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ва табела не сме прећи једну А4 страну.</w:t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YUITCBoltB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22:00Z</dcterms:created>
  <dc:creator>Tadija</dc:creator>
  <dc:description/>
  <cp:keywords/>
  <dc:language>en-US</dc:language>
  <cp:lastModifiedBy>T. MILOS</cp:lastModifiedBy>
  <dcterms:modified xsi:type="dcterms:W3CDTF">2008-02-21T20:04:00Z</dcterms:modified>
  <cp:revision>7</cp:revision>
  <dc:subject/>
  <dc:title>Табела</dc:title>
</cp:coreProperties>
</file>